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KN404 BİTİRME TASARIM PROJESİ DERSİNİN SINAVI 16 HAZİRAN SALI SAAT 14:00’DE YAPILACAKTIR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ınav sonu dosyalar PDF formatında CD halinde Bölüm Sekreterliğine teslim edilecektir. Kitapçık bastırılmayacaktı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ERJİ GRUBU TASARIM PROJESİ FİNAL PROGRAM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8"/>
        <w:gridCol w:w="1444"/>
        <w:gridCol w:w="1417"/>
        <w:gridCol w:w="1391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of. Dr. İhsan DAĞTEKİ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bru AKPIN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ydar 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. Dr. Nevin ÇELİ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 Aydın ÇITLAK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0210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2103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5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210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021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1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2100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Gru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man YİĞİD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Gru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al KIST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52"/>
        <w:gridCol w:w="1493"/>
        <w:gridCol w:w="1420"/>
        <w:gridCol w:w="1340"/>
        <w:gridCol w:w="1495"/>
        <w:gridCol w:w="1807"/>
        <w:gridCol w:w="6"/>
      </w:tblGrid>
      <w:tr>
        <w:trPr>
          <w:trHeight w:val="4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ç. Dr. Aynur UÇ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Gülşah ÇAKM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Yusuf BİLGİ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. Dr. Meral ÖZE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 Mehmet DURAN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21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2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02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3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7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1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Gru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 TAŞKIR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Gru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inan KAP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ökhan KURNAZ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EKANİK GRUBU TASARIM PROJESİ FİNAL PROGR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8"/>
        <w:gridCol w:w="1605"/>
        <w:gridCol w:w="1605"/>
        <w:gridCol w:w="1887"/>
        <w:gridCol w:w="1887"/>
      </w:tblGrid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Orhan ÇAK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Mustafa GÜ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Öğr. Üy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enk YAN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M. Onur KAM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M.Yav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MA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 Serkan ERDEM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3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6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61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darkMagenta"/>
              </w:rPr>
            </w:pPr>
            <w:r>
              <w:rPr>
                <w:rFonts w:cs="Calibri" w:ascii="Calibri" w:hAnsi="Calibri"/>
                <w:color w:val="000000"/>
              </w:rPr>
              <w:t>180210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</w:rPr>
              <w:t>1802100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4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darkMagenta"/>
              </w:rPr>
            </w:pPr>
            <w:r>
              <w:rPr>
                <w:rFonts w:cs="Calibri" w:ascii="Calibri" w:hAnsi="Calibri"/>
                <w:color w:val="000000"/>
              </w:rPr>
              <w:t>190210027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61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62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6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darkMagenta"/>
              </w:rPr>
            </w:pPr>
            <w:r>
              <w:rPr>
                <w:rFonts w:cs="Calibri" w:ascii="Calibri" w:hAnsi="Calibri"/>
                <w:color w:val="000000"/>
              </w:rPr>
              <w:t>18021061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8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Emre 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Gru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Murat Ş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5"/>
        <w:gridCol w:w="1657"/>
        <w:gridCol w:w="1657"/>
      </w:tblGrid>
      <w:tr>
        <w:trPr>
          <w:trHeight w:val="4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Cihan ÖZ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hat TOSU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Latif ÖZL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Öğr. Üy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Erbil ÖZCAN</w:t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3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54</w:t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like AVER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0:00Z</dcterms:created>
  <dc:creator>x</dc:creator>
  <dc:description/>
  <cp:keywords/>
  <dc:language>en-US</dc:language>
  <cp:lastModifiedBy>Emre</cp:lastModifiedBy>
  <cp:lastPrinted>2014-09-24T09:29:00Z</cp:lastPrinted>
  <dcterms:modified xsi:type="dcterms:W3CDTF">2023-06-13T11:13:00Z</dcterms:modified>
  <cp:revision>67</cp:revision>
  <dc:subject/>
  <dc:title>*</dc:title>
</cp:coreProperties>
</file>